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文體分析表二</w:t>
      </w:r>
      <w:r>
        <w:rPr>
          <w:sz w:val="40"/>
        </w:rPr>
        <w:tab/>
      </w:r>
      <w:r>
        <w:rPr>
          <w:sz w:val="40"/>
        </w:rPr>
        <w:t>撰寫人：王秀美</w:t>
      </w:r>
      <w:r>
        <w:rPr>
          <w:sz w:val="40"/>
        </w:rPr>
        <w:tab/>
        <w:t>93.07.1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6354"/>
      </w:tblGrid>
      <w:tr>
        <w:trPr>
          <w:trHeight w:val="53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書名：喀哩喀啦哞，會打字的牛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適中，約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號字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精美，字串排列活潑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約</w:t>
            </w:r>
            <w:r>
              <w:rPr>
                <w:sz w:val="32"/>
              </w:rPr>
              <w:t>250</w:t>
            </w:r>
            <w:r>
              <w:rPr>
                <w:sz w:val="32"/>
              </w:rPr>
              <w:t>克，適中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柔和不反光，雪銅紙</w:t>
            </w:r>
            <w:r>
              <w:rPr>
                <w:sz w:val="32"/>
              </w:rPr>
              <w:t>70</w:t>
            </w:r>
            <w:r>
              <w:rPr>
                <w:sz w:val="32"/>
              </w:rPr>
              <w:t>磅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布朗農夫的牛拿到他的打字機，向農夫要電毯，接著雞也要求要電毯，最後，連中立的鴨子也模仿要來了跳水板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圖：文＝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，適合中低年級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粗筆速寫，有點類似大膽的潑墨，亮麗對比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農夫、乳牛、母雞、鴨子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農場、圍籬、草地、牧場。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母牛拿到打字機</w:t>
            </w:r>
            <w:r>
              <w:rPr>
                <w:rFonts w:ascii="新細明體;PMingLiU" w:hAnsi="新細明體;PMingLiU" w:cs="新細明體;PMingLiU"/>
                <w:sz w:val="32"/>
              </w:rPr>
              <w:t>→要求借電毯→農夫不借→雞也要借電毯→農夫不借→乳牛和雞罷工→派鴨子協調→農夫同意借→鴨子要求跳水板→鴨子得到跳水板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打字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中高年級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9:00Z</dcterms:created>
  <dc:creator>helene</dc:creator>
  <dc:description/>
  <dc:language>en-US</dc:language>
  <cp:lastModifiedBy>hhc</cp:lastModifiedBy>
  <dcterms:modified xsi:type="dcterms:W3CDTF">2007-09-25T10:16:00Z</dcterms:modified>
  <cp:revision>3</cp:revision>
  <dc:subject/>
  <dc:title>文體分析表一</dc:title>
</cp:coreProperties>
</file>